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LPFORMULIEREN SUBADMINISTRATIE DEBITEUREN/CREDITEU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143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nr.  _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143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nr.  _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143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nr.  _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143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nr.  _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143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nr.  _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418"/>
        <w:gridCol w:w="143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Rek.nr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/>
              <w:t xml:space="preserve">Naam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nr.  _____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schrij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08:00Z</dcterms:created>
  <dc:creator>J.H. Pasman</dc:creator>
  <dc:description/>
  <dc:language>en-US</dc:language>
  <cp:lastModifiedBy>J.H. Pasman</cp:lastModifiedBy>
  <cp:lastPrinted>2005-10-27T08:11:00Z</cp:lastPrinted>
  <dcterms:modified xsi:type="dcterms:W3CDTF">2005-10-27T06:14:00Z</dcterms:modified>
  <cp:revision>2</cp:revision>
  <dc:subject/>
  <dc:title>HULPFORMULIEREN SUBADMINISTRATIE DEBITEUREN/CREDITEUREN</dc:title>
</cp:coreProperties>
</file>